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cheiat în şedinţa ordinara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Consiliului Local Păuleşti din data de 1.07.2019 convocată prin Dispoziţia Primarului nr. 215/1.07.2019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Sedinţa are loc în sala de şedinţe a Primariei comunei Paulesti din cadrul Primariei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şedinţă participă un număr de 12 consilieri locali din totalul de 15 si anume : Duma Cristian, Matei Alexandru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Banu Adrian Virgil, </w:t>
      </w:r>
      <w:r>
        <w:rPr>
          <w:rFonts w:ascii="Cambria" w:hAnsi="Cambria" w:asciiTheme="majorHAnsi" w:hAnsiTheme="majorHAnsi"/>
          <w:sz w:val="24"/>
          <w:szCs w:val="24"/>
        </w:rPr>
        <w:t xml:space="preserve">Dinca Iulian, Durlescu Gheorghe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tancu Gheorghe, </w:t>
      </w:r>
      <w:r>
        <w:rPr>
          <w:rFonts w:ascii="Cambria" w:hAnsi="Cambria" w:asciiTheme="majorHAnsi" w:hAnsiTheme="majorHAnsi"/>
          <w:sz w:val="24"/>
          <w:szCs w:val="24"/>
        </w:rPr>
        <w:t xml:space="preserve">Ghita Ioan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Biton Cristian, Lupu Oana-Gabriela, Neamţ-Ioniţă Anca-Mihaela, Pătraşcu Adrian, Ioniţă Cătălin-Gabriel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>Sunt învoiţi:</w:t>
      </w:r>
      <w:r>
        <w:rPr>
          <w:rFonts w:ascii="Cambria" w:hAnsi="Cambria" w:asciiTheme="majorHAnsi" w:hAnsiTheme="majorHAnsi"/>
          <w:sz w:val="24"/>
          <w:szCs w:val="24"/>
        </w:rPr>
        <w:t xml:space="preserve"> Licsandru George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Dobromir Adrian, Maftei Florine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>La sedinta participa  Sandu Tudor – Primar, Răducea Felicia – Secretar, Dinca Daniel George-Sef biro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l Biton Cristian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Biton Cristian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.Proiect de hotărâre privind rectifcarea bugetului local al comunei Păuleşti, luna iulie 2019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.Poiect de hotărâre privind vânzarea prin încredinţare direct a ternului în suprafaţă de 440 mp, nr.cad.26002, situate în domeniul privat al comunei Păuleşti, iniţiator Primar Sandu Tudor.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3.Divers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Biton Cristian supune la vot ordinea de zi şi este aprobată cu unanimitate de voturi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Punctul nr.1.</w:t>
      </w:r>
      <w:r>
        <w:rPr>
          <w:rFonts w:ascii="Cambria" w:hAnsi="Cambria" w:asciiTheme="majorHAnsi" w:hAnsiTheme="majorHAnsi"/>
          <w:sz w:val="24"/>
          <w:szCs w:val="24"/>
        </w:rPr>
        <w:t xml:space="preserve"> –</w:t>
      </w:r>
      <w:r>
        <w:rPr>
          <w:rFonts w:ascii="Cambria" w:hAnsi="Cambria"/>
          <w:sz w:val="24"/>
          <w:szCs w:val="24"/>
        </w:rPr>
        <w:t>1.Proiect de hotărâre privind rectifcarea bugetului local al comunei Păuleşti, luna iulie 2019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Dincă Daniel prezintă referatul compartimentului de specialitate respective secţiunile, capitolele care fac obiectul rectificări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u au loc alte discuţi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l Biton Cristian supune la vot proiectul de  </w:t>
      </w:r>
      <w:r>
        <w:rPr>
          <w:rFonts w:ascii="Cambria" w:hAnsi="Cambria"/>
          <w:sz w:val="24"/>
          <w:szCs w:val="24"/>
        </w:rPr>
        <w:t>hotărâre privind rectifcarea bugetului local al comunei Păuleşti, luna iulie 2019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2.</w:t>
      </w:r>
      <w:r>
        <w:rPr>
          <w:rFonts w:ascii="Cambria" w:hAnsi="Cambria"/>
          <w:sz w:val="24"/>
          <w:szCs w:val="24"/>
        </w:rPr>
        <w:t xml:space="preserve"> Poiect de hotărâre privind vânzarea prin încredinţare direct a ternului în suprafaţă de 440 mp, nr.cad.26002, situate în domeniul privat al comunei Păuleşti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l primar prezintă cererea dnei Gogonea Gabriela, beneficiară a unui lot de teren atribuit în baza prevederilor Legii nr.15/2003 şi care solicită cumpărarea terenului întrucât construcţia a fost finalizată şi întabulată; 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u aul loc alte discuţii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l Biton Cristian supune la vot proiectul de hotărâre privind vânzarea prin încredinţare direct a ternului în suprafaţă de 440 mp, nr.cad.26002, situate în domeniul privat al comunei Păuleşti şi este aprobat cu unanimitate de voturi.</w:t>
      </w:r>
    </w:p>
    <w:p>
      <w:pPr>
        <w:pStyle w:val="Normal"/>
        <w:spacing w:before="0" w:after="0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  <w:r>
        <w:rPr>
          <w:rFonts w:ascii="Cambria" w:hAnsi="Cambria" w:asciiTheme="majorHAnsi" w:hAnsiTheme="majorHAnsi"/>
          <w:sz w:val="24"/>
          <w:szCs w:val="24"/>
        </w:rPr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</w:t>
      </w:r>
      <w:r>
        <w:rPr>
          <w:rFonts w:ascii="Cambria" w:hAnsi="Cambria" w:asciiTheme="majorHAnsi" w:hAnsiTheme="majorHAnsi"/>
          <w:sz w:val="24"/>
          <w:szCs w:val="24"/>
        </w:rPr>
        <w:t xml:space="preserve">PRESEDINTE DE SEDINTA                                             CONTRASEMNEAZA  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Consilier local – Biton Cristian                                 Secretar – Răducea Felicia </w:t>
      </w:r>
    </w:p>
    <w:sectPr>
      <w:footerReference w:type="default" r:id="rId2"/>
      <w:type w:val="nextPage"/>
      <w:pgSz w:w="12240" w:h="15840"/>
      <w:pgMar w:left="1800" w:right="720" w:gutter="0" w:header="0" w:top="36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3:00Z</dcterms:created>
  <dc:creator>felicia.raducea</dc:creator>
  <dc:description/>
  <dc:language>en-US</dc:language>
  <cp:lastModifiedBy>felicia.raducea</cp:lastModifiedBy>
  <cp:lastPrinted>2018-12-20T12:11:00Z</cp:lastPrinted>
  <dcterms:modified xsi:type="dcterms:W3CDTF">2019-07-19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